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SHAREWARE version of this program is available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k River pcBBs (612)441-6579 (612)441-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support BBS for Kapl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 'N' Pop's Software    Computer Innovations   Bright Idea!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05 Mariner Blvd. #169   47 Huntington Rd.      5339 Prospect Rd. #197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 Hill, FL 34609     Stratford, CT 06497    San Jos, CA 95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4) 688-9108                                   (408) 252-0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dmo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ville, NC 27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fin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 - 75240,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River pcBBs - 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- 75240.131@compuse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.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